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er Salinas – Las Tablas Resource Conservation District</w:t>
      </w:r>
    </w:p>
    <w:p>
      <w:pPr>
        <w:pStyle w:val="Normal"/>
        <w:rPr/>
      </w:pPr>
      <w:r>
        <w:rPr/>
        <w:t xml:space="preserve">Board Meeting Minutes </w:t>
      </w:r>
    </w:p>
    <w:p>
      <w:pPr>
        <w:pStyle w:val="Normal"/>
        <w:rPr/>
      </w:pPr>
      <w:r>
        <w:rPr/>
        <w:t>January 28, 2021</w:t>
      </w:r>
    </w:p>
    <w:p>
      <w:pPr>
        <w:pStyle w:val="Normal"/>
        <w:rPr/>
      </w:pPr>
      <w:r>
        <w:rPr/>
        <w:t>Zoom</w:t>
      </w:r>
    </w:p>
    <w:p>
      <w:pPr>
        <w:pStyle w:val="Normal"/>
        <w:rPr/>
      </w:pPr>
      <w:r>
        <w:rPr/>
      </w:r>
    </w:p>
    <w:p>
      <w:pPr>
        <w:pStyle w:val="ListParagraph"/>
        <w:numPr>
          <w:ilvl w:val="0"/>
          <w:numId w:val="1"/>
        </w:numPr>
        <w:rPr/>
      </w:pPr>
      <w:r>
        <w:rPr/>
        <w:t>Call to Order.  The meeting was called to order by Treasurer Mary Bianchi at 4:13 pm.  A quorum was present.  Directors attending:  Mary Bianchi, Mike Broadhurst, Margy Lindquist, Randy Heinzen, Melissa Egger, George Kendall.  Staff present:  Devin Best (RCD), Hilary Phillips (NRCS).</w:t>
      </w:r>
    </w:p>
    <w:p>
      <w:pPr>
        <w:pStyle w:val="ListParagraph"/>
        <w:numPr>
          <w:ilvl w:val="0"/>
          <w:numId w:val="1"/>
        </w:numPr>
        <w:rPr/>
      </w:pPr>
      <w:r>
        <w:rPr/>
        <w:t>Changes to Agenda.  None.</w:t>
      </w:r>
    </w:p>
    <w:p>
      <w:pPr>
        <w:pStyle w:val="ListParagraph"/>
        <w:numPr>
          <w:ilvl w:val="0"/>
          <w:numId w:val="1"/>
        </w:numPr>
        <w:rPr/>
      </w:pPr>
      <w:r>
        <w:rPr/>
        <w:t>Public Comment.  None.</w:t>
      </w:r>
    </w:p>
    <w:p>
      <w:pPr>
        <w:pStyle w:val="ListParagraph"/>
        <w:numPr>
          <w:ilvl w:val="0"/>
          <w:numId w:val="1"/>
        </w:numPr>
        <w:rPr/>
      </w:pPr>
      <w:r>
        <w:rPr/>
        <w:t>RCD Reports.</w:t>
      </w:r>
    </w:p>
    <w:p>
      <w:pPr>
        <w:pStyle w:val="ListParagraph"/>
        <w:numPr>
          <w:ilvl w:val="1"/>
          <w:numId w:val="1"/>
        </w:numPr>
        <w:ind w:left="1080" w:hanging="360"/>
        <w:rPr/>
      </w:pPr>
      <w:r>
        <w:rPr/>
        <w:t xml:space="preserve">Board Updates.  Randy Heinzen summarized a recent request by the SLO County board of supervisors to have county planning staff study a 3 tier land use permit process for new irrigated agriculture in the Paso Robles groundwater basin.  Use below 25 acre feet would be exempt but greater groundwater use would trigger increased and significant permitting requirements.  Napa County has a similar system and the Napa Co. RCD is involved for technical advice.  Randy suggested that Devin or staff communicate with county planning staff regarding possible RCD involvement.  Mike Broadhurst briefly summarized his observations of the effects of the recent and ongoing high flows in Santa Rosa Creek on the Gerhardt project.  </w:t>
      </w:r>
    </w:p>
    <w:p>
      <w:pPr>
        <w:pStyle w:val="ListParagraph"/>
        <w:numPr>
          <w:ilvl w:val="1"/>
          <w:numId w:val="1"/>
        </w:numPr>
        <w:ind w:left="1080" w:hanging="360"/>
        <w:rPr/>
      </w:pPr>
      <w:r>
        <w:rPr/>
        <w:t xml:space="preserve">Executive Director’s Report.  Devin Best summarized the ED report as previously distributed.  Highlights are:  Gerhardt project.  As Built drawings were received from Stillwater.  Recent Santa Rosa Creek flow was a +/- 100 year event.  Staff is monitoring the project site for damage.  Cal Trans – 2.  Progress is still being made on the cooperation agreement.  Adelaida Hydrology Study.  Phase 1 (evaluation of the need for a study) is drawing to a close.  Landowner participation continues to be lackluster with hesitation due to data sharing concerns with SLO county.  Jan Paludi, a former Coastal San Luis RCD employee, is being considered for a part time position to write grant applications.  </w:t>
      </w:r>
    </w:p>
    <w:p>
      <w:pPr>
        <w:pStyle w:val="ListParagraph"/>
        <w:numPr>
          <w:ilvl w:val="1"/>
          <w:numId w:val="1"/>
        </w:numPr>
        <w:ind w:left="1080" w:hanging="360"/>
        <w:rPr/>
      </w:pPr>
      <w:r>
        <w:rPr/>
        <w:t>Board Recognition of Chuck Pritchard.  Devin Best has prepared a placque recognizing Chuck Pritchard’s contribution to the RCD’s efforts and hopes to recognize him at the next board meeting.</w:t>
      </w:r>
    </w:p>
    <w:p>
      <w:pPr>
        <w:pStyle w:val="ListParagraph"/>
        <w:numPr>
          <w:ilvl w:val="0"/>
          <w:numId w:val="1"/>
        </w:numPr>
        <w:rPr/>
      </w:pPr>
      <w:r>
        <w:rPr/>
        <w:t xml:space="preserve">Consent.  </w:t>
      </w:r>
    </w:p>
    <w:p>
      <w:pPr>
        <w:pStyle w:val="ListParagraph"/>
        <w:numPr>
          <w:ilvl w:val="1"/>
          <w:numId w:val="1"/>
        </w:numPr>
        <w:rPr/>
      </w:pPr>
      <w:r>
        <w:rPr/>
        <w:t>Mary Bianchi asked for any changes to the December meeting minutes.  There were none.</w:t>
      </w:r>
    </w:p>
    <w:p>
      <w:pPr>
        <w:pStyle w:val="ListParagraph"/>
        <w:numPr>
          <w:ilvl w:val="1"/>
          <w:numId w:val="1"/>
        </w:numPr>
        <w:rPr/>
      </w:pPr>
      <w:r>
        <w:rPr/>
        <w:t>Mary Bianchi discussed the January Treasurer’s report.  She also discussed the auditor’s question to her about the RCD’s processes to detect fraud.  There was board discussion around this topic, including 1) how several people (Treasurer, Erin white, Devin Best, project manager) review expenditures and budgets; 2) annual audit is a different look/perspective on the RCD’s finances; 3) whether the board was sufficiently involved in RCD finances (general concurrence); and 4) there would be value in writing down perceived fraud risks and our processes to detect them.  Margy Lindquist offered to assist Mary Bianchi in this endeavor.   Randy Heinzen moved approval of the consent agenda; Margy Lindquist seconded.  Motion passed unanimously.</w:t>
      </w:r>
    </w:p>
    <w:p>
      <w:pPr>
        <w:pStyle w:val="ListParagraph"/>
        <w:numPr>
          <w:ilvl w:val="0"/>
          <w:numId w:val="1"/>
        </w:numPr>
        <w:rPr/>
      </w:pPr>
      <w:r>
        <w:rPr/>
        <w:t>Other Agency Reports.</w:t>
      </w:r>
    </w:p>
    <w:p>
      <w:pPr>
        <w:pStyle w:val="ListParagraph"/>
        <w:numPr>
          <w:ilvl w:val="1"/>
          <w:numId w:val="1"/>
        </w:numPr>
        <w:rPr/>
      </w:pPr>
      <w:r>
        <w:rPr/>
        <w:t>NRCS.  Hilary Phillips summarized the ongoing activity/status of various programs.  ECP (Emergency Conservation Program) is paying for fire damage to exterior fencing.  Contact Jody Lyons.  CFAP has been extended.  CRP applications are due in mid February.</w:t>
      </w:r>
    </w:p>
    <w:p>
      <w:pPr>
        <w:pStyle w:val="ListParagraph"/>
        <w:numPr>
          <w:ilvl w:val="1"/>
          <w:numId w:val="1"/>
        </w:numPr>
        <w:rPr/>
      </w:pPr>
      <w:r>
        <w:rPr/>
        <w:t xml:space="preserve">WRAC.  George Kendall summarized a recent WRAC subcommittee meeting regarding efforts to capture storm water for recharge.  There was board discussion about WRAC and ALAB representatives from the RCD.  Mike Broadhurst agreed to continue as WRAC alternate with Tom Mora as representative.  ALAB representatives will continue to be Mary Bianchi (odd months) and George Kendall (even months).  </w:t>
      </w:r>
    </w:p>
    <w:p>
      <w:pPr>
        <w:pStyle w:val="ListParagraph"/>
        <w:numPr>
          <w:ilvl w:val="0"/>
          <w:numId w:val="1"/>
        </w:numPr>
        <w:rPr/>
      </w:pPr>
      <w:r>
        <w:rPr/>
        <w:t>Board Action Items.</w:t>
      </w:r>
    </w:p>
    <w:p>
      <w:pPr>
        <w:pStyle w:val="ListParagraph"/>
        <w:numPr>
          <w:ilvl w:val="1"/>
          <w:numId w:val="1"/>
        </w:numPr>
        <w:rPr/>
      </w:pPr>
      <w:r>
        <w:rPr/>
        <w:t>ARP Handbook.  Devin Best summarized modifications to the handbook.  Discussion about ponds (not covered by ARP); waste management (ag runoff) – this may present a fee for service opportunity due to evolving state policies; the number of ARP jobs (fewer during 2017-2019 but 3 in 2020).  Margy Lindquist moved to approve the new ARP handbook as written.  George Kendall seconded.  The motion passed with Mike Broadhurst abstaining.</w:t>
      </w:r>
    </w:p>
    <w:p>
      <w:pPr>
        <w:pStyle w:val="ListParagraph"/>
        <w:numPr>
          <w:ilvl w:val="1"/>
          <w:numId w:val="1"/>
        </w:numPr>
        <w:rPr/>
      </w:pPr>
      <w:r>
        <w:rPr/>
        <w:t>Vice Chair Nomination.  There was board discussion of the vice chair vacancy due to Chuck Pritchard’s resignation.  Margy Lindquist expressed willingness to serve as vice chair.</w:t>
      </w:r>
    </w:p>
    <w:p>
      <w:pPr>
        <w:pStyle w:val="ListParagraph"/>
        <w:numPr>
          <w:ilvl w:val="1"/>
          <w:numId w:val="1"/>
        </w:numPr>
        <w:rPr/>
      </w:pPr>
      <w:r>
        <w:rPr/>
        <w:t>Strategic Plan Subcommittee.  Devin Best said the strategic plan is set to sunset in 2021.  The purpose of the plan is to anticipate RCD activity and direction to help staff and the board navigate the near future.  Devin is seeking board approval in June.  Melissa Egger, Mary Bianchi and Mike Broadhurst volunteered to help draft the plan.  Erin White will help coordinate.</w:t>
      </w:r>
    </w:p>
    <w:p>
      <w:pPr>
        <w:pStyle w:val="ListParagraph"/>
        <w:numPr>
          <w:ilvl w:val="0"/>
          <w:numId w:val="1"/>
        </w:numPr>
        <w:rPr/>
      </w:pPr>
      <w:r>
        <w:rPr/>
        <w:t>Agenda Setting.  Weed Sub-Committee; Vice Chair election; Chuck Pritchard recognition; Strategic Plan Discussion; SLO county budget process.</w:t>
      </w:r>
    </w:p>
    <w:p>
      <w:pPr>
        <w:pStyle w:val="ListParagraph"/>
        <w:numPr>
          <w:ilvl w:val="0"/>
          <w:numId w:val="1"/>
        </w:numPr>
        <w:spacing w:before="0" w:after="200"/>
        <w:contextualSpacing/>
        <w:rPr/>
      </w:pPr>
      <w:r>
        <w:rPr/>
        <w:t>Adjournment.  The meeting was adjourned at 5: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2:17:00Z</dcterms:created>
  <dc:creator>George</dc:creator>
  <dc:description/>
  <cp:keywords/>
  <dc:language>en-US</dc:language>
  <cp:lastModifiedBy>Erin White</cp:lastModifiedBy>
  <dcterms:modified xsi:type="dcterms:W3CDTF">2021-02-24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