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per Salinas – Las Tablas RCD Emergency Board Meeting</w:t>
      </w:r>
    </w:p>
    <w:p>
      <w:pPr>
        <w:pStyle w:val="Normal"/>
        <w:rPr/>
      </w:pPr>
      <w:r>
        <w:rPr/>
        <w:t>Telephone Meeting</w:t>
      </w:r>
    </w:p>
    <w:p>
      <w:pPr>
        <w:pStyle w:val="Normal"/>
        <w:rPr/>
      </w:pPr>
      <w:r>
        <w:rPr/>
        <w:t>November 17, 2020</w:t>
      </w:r>
    </w:p>
    <w:p>
      <w:pPr>
        <w:pStyle w:val="Normal"/>
        <w:rPr/>
      </w:pPr>
      <w:r>
        <w:rPr/>
      </w:r>
    </w:p>
    <w:p>
      <w:pPr>
        <w:pStyle w:val="ListParagraph"/>
        <w:numPr>
          <w:ilvl w:val="0"/>
          <w:numId w:val="1"/>
        </w:numPr>
        <w:rPr/>
      </w:pPr>
      <w:r>
        <w:rPr>
          <w:rFonts w:cs="Calibri"/>
        </w:rPr>
        <w:t xml:space="preserve"> </w:t>
      </w:r>
      <w:r>
        <w:rPr/>
        <w:t>Call to Order.  Vice Chair Chuck Pritchard called the meeting to order at 4:10 pm and determined a quorum was present.  Directors attending:  Randy Heinzen, Mike Broadhurst, George Kendall, Melissa Egger, Mary Bianchi, Chuck Pritchard, Tom Mora, Margy Lindquist (joined at 4:15).  Staff present:  Devin Best.</w:t>
      </w:r>
    </w:p>
    <w:p>
      <w:pPr>
        <w:pStyle w:val="ListParagraph"/>
        <w:numPr>
          <w:ilvl w:val="0"/>
          <w:numId w:val="1"/>
        </w:numPr>
        <w:rPr/>
      </w:pPr>
      <w:r>
        <w:rPr/>
        <w:t>Board Action Item:  Office Space.  Devin Best reviewed the 6 page lease agreement for the office at 9481 El Camino Real, Atascadero that had been distributed to the board.  The office has 1474 square feet, 2 entrances, 4 offices, 2 bathrooms; rent is $2000 per month; 3 year term.  Tom Mora asked about affordability.  Devin Best and Mary Bianchi confirmed the RCD’s ability to pay with comments about current finances, including bank balances, net income and reserve policy.  Chuck Pritchard and others raised the issue of ADA accessibility (lease item 34).  There was significant discussion and concern around the questions of public access, ADA requirements, and financial responsibility for any needed ADA upgrades.  The office is not ADA compliant but has not yet been inspected, and the lease form is not clear about any potential ADA responsibilities.  A SLO county social services office is located in the same office complex.  County counsel has not yet responded to Devin Best’s request for comments about these issues.  The office has space for small meetings but not a full board meeting so board meetings would need to be held in the current NRCS meeting room.  There is ample parking.  The RCD’s insurance company (SDRMA) will provide coverage.  There was general consensus that the main concerns about the office were 1) clarity about responsibility for government imposed ADA alterations and 2) possible large rent increases.</w:t>
      </w:r>
    </w:p>
    <w:p>
      <w:pPr>
        <w:pStyle w:val="ListParagraph"/>
        <w:ind w:left="1080" w:hanging="0"/>
        <w:rPr/>
      </w:pPr>
      <w:r>
        <w:rPr/>
        <w:t>George Kendall moved that that the Executive Director sign the office lease contingent on 1) clarification of paragraph 34D to require the landlord to be responsible for any ADA compliance modifications and 2) that rent be $2000 per month for three years, adjusted for inflation.  Margy Lindquist seconded.  Vice Chair Pritchard asked for a roll call vote, and the motion passed with 6 members voting yes, Randy Heinzen voting no and Chuck Pritchard abstaining.  Devin Best stated he would contact the property manager and county counsel to address the concerns and report the results.</w:t>
      </w:r>
    </w:p>
    <w:p>
      <w:pPr>
        <w:pStyle w:val="ListParagraph"/>
        <w:numPr>
          <w:ilvl w:val="0"/>
          <w:numId w:val="1"/>
        </w:numPr>
        <w:spacing w:before="0" w:after="200"/>
        <w:contextualSpacing/>
        <w:rPr/>
      </w:pPr>
      <w:r>
        <w:rPr/>
        <w:t>Adjournment.  There was brief discussion and consensus that the December meeting would be a brief business meeting on Zoom on December 3 and that it would be followed by an informal holiday zoom gathering.  Meeting adjourned at 4:5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18:00Z</dcterms:created>
  <dc:creator>George</dc:creator>
  <dc:description/>
  <cp:keywords/>
  <dc:language>en-US</dc:language>
  <cp:lastModifiedBy>Erin White</cp:lastModifiedBy>
  <dcterms:modified xsi:type="dcterms:W3CDTF">2021-02-17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13036DA25CF49A6970F52DDF2FFB2</vt:lpwstr>
  </property>
</Properties>
</file>